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NİZ YILDIZLA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LEKİ VE TEKNİK ANADOLU LİSESİ 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212529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Milli Eğitim Bakanlığınca 11 Mayıs 2021 tarihinde açıklanan </w:t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>ölçme ve değerlendirme uygulama ve süreçlerinin salgın tedbirleri doğrultusunda yeniden düzenlenmesi duyurusuna</w:t>
      </w:r>
      <w:bookmarkStart w:id="0" w:name="_GoBack"/>
      <w:bookmarkEnd w:id="0"/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 istinaden velisi bulunduğum ……………………………………………………………. isimli …………. sınıfı ………. numaralı öğrencimin 2. dönem yapılacak ortak sınavlara katılmamasını ve 1. döneme ait notlarının değerlendirilmeye alınmasını istiyoru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212529"/>
          <w:sz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>Gereğini bilgilerinize arz ederi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212529"/>
          <w:sz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ab/>
        <w:tab/>
        <w:tab/>
        <w:tab/>
        <w:tab/>
        <w:tab/>
        <w:tab/>
        <w:tab/>
        <w:tab/>
        <w:t xml:space="preserve">    …./05/20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Veli Adı ve Soyadı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color w:val="212529"/>
          <w:sz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color w:val="212529"/>
          <w:sz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eli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Windows Kullanıcısı</dc:creator>
  <dc:description/>
  <cp:keywords/>
  <dc:language>en-US</dc:language>
  <cp:lastModifiedBy>ronaldinho424</cp:lastModifiedBy>
  <cp:lastPrinted>2021-05-12T10:29:00Z</cp:lastPrinted>
  <dcterms:modified xsi:type="dcterms:W3CDTF">2021-05-12T07:29:00Z</dcterms:modified>
  <cp:revision>2</cp:revision>
  <dc:subject/>
  <dc:title/>
</cp:coreProperties>
</file>