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T.C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ARICA KAYMAKAMLIĞ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ENİZYILDIZLARI   MESLEKİ  VE TEKNİ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ADOLU LİSESİ  MÜDÜRLÜĞÜ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2"/>
          <w:szCs w:val="22"/>
        </w:rPr>
        <w:t>PROJE SEÇİM DİLEKÇESİ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İZYILDIZLARI   MESLEKİ TEKNİK ANADOLU LİSESİ 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kulunuz…………..sınıfı ………..  numaralı öğrencisiyim. 2021-2022 Eğitim-Öğretim yılında aşağıda belirttiğim tercih sırasına göre uygun görülen bir dersten proje ödevi almak isti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Gereğini bilgilerinize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…/…../20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RS TERCİH SIRALAMASI                  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……………………………. 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u bölüm Sınıf Rehber Öğretmeni tarafından doldurulacaktır.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JE TERCİHİ DEĞERLENDİRME KARA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DERSİ ÖĞRETMENİ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Sınıfından...........numaralı .........................................................isimli öğrencinin yapmış olduğu ders tercih sıralamasına göre gerçekleştirilen değerlendirme sonucunda .........................................................dersinden proje alması uygun görülmüştü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ğini bilgilerinize arz ve rica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/.../2021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Sınıf Rehber Öğretmeni Adı Soyad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Bu bölümü projenin alındığı dersin öğretmeni dolduracaktır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PROJENİN  KONUSU   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.../.../202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Ders Öğretmeni Adı Soyadı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İmz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260" w:right="110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6:00Z</dcterms:created>
  <dc:creator>HHY-MDR-YRD</dc:creator>
  <dc:description/>
  <cp:keywords/>
  <dc:language>en-US</dc:language>
  <cp:lastModifiedBy>pc</cp:lastModifiedBy>
  <cp:lastPrinted>2021-10-08T11:11:00Z</cp:lastPrinted>
  <dcterms:modified xsi:type="dcterms:W3CDTF">2021-10-08T08:12:00Z</dcterms:modified>
  <cp:revision>3</cp:revision>
  <dc:subject/>
  <dc:title>T</dc:title>
</cp:coreProperties>
</file>